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30/03/2018 tarihli ve 37816165-756.01/E.389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 </w:t>
      </w:r>
      <w:r>
        <w:rPr>
          <w:bCs/>
          <w:sz w:val="24"/>
          <w:szCs w:val="24"/>
        </w:rPr>
        <w:t>Çamlıyayla İlçe Müftülüğü’nün 12/03/2018 tarihli ve 107 sayılı yazısı ile; İlimiz, Çamlıyayla İlçesi, Fakılar Mahallesi, 154 ada, 8 No.lu parselde kayıtlı 2.576,63 m² yüzölçümlü kargir cami, su deposu, kargir imam evi ve mezarlık vasıflı taşınmazın yıkılmak üzere olması sebebiyle, yerine cami ve müştemilatı yapılmak üzere tahsisi talep edilmiştir.</w:t>
      </w:r>
    </w:p>
    <w:p>
      <w:pPr>
        <w:pStyle w:val="Normal"/>
        <w:ind w:firstLine="708"/>
        <w:jc w:val="both"/>
        <w:rPr>
          <w:bCs/>
          <w:sz w:val="24"/>
          <w:szCs w:val="24"/>
        </w:rPr>
      </w:pPr>
      <w:r>
        <w:rPr>
          <w:bCs/>
          <w:sz w:val="24"/>
          <w:szCs w:val="24"/>
        </w:rPr>
        <w:t xml:space="preserve">Bahse konu yerde yer alan cami altındaki 3 (üç) dükkan hariç geri kalan kısmın, 5393 sayılı sayılı Belediye Kanunu’nun 15. maddesi (h) bendi ile 75. maddesinin (d) bendi ile, 5018 sayılı Kamu Mali Yönetimi ve Kontrol Kanunu’nun 47. maddesi ve Kamu İdarelerine Ait Taşınmazların Tahsis ve Devri Hakkında Yönetmeliğin Tahsis Yetkisi başlıklı 4. maddesi uyarınca bedelsiz olarak 25 (yirmi beş) yıl süreyle Diyanet İşleri Başkanlığı (Çamlıyayla İlçe Müftülüğü) adına tahsis edilmesi il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5:00Z</cp:lastPrinted>
  <dcterms:modified xsi:type="dcterms:W3CDTF">2018-04-10T09:25:00Z</dcterms:modified>
  <cp:revision>138</cp:revision>
  <dc:subject/>
  <dc:title/>
</cp:coreProperties>
</file>